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MMANDX.DO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COMMAND EXTRA program and related software and document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re all Copyright 1993 by David Denk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ll rights reserv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 may  copy the  authenticated CMDX200.ZIP  file and  give it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yone who  accepts the  following terms.    The  copies  must 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mplete and  unmodified and  all program  files must be includ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files  are compressed  using PKZIP 2 from PKWARE Inc. and wh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nziped  must   state   -AV   after   each   file.   (Authenticit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erification)   If you do not get this verification notice, plea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btain a good copy from a different sourc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ysops or  operators of electronic bulletin board systems may po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se files in archive form or as a group for downloading by thei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sers only  as long  as the  above conditions  are  met.    Plea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upport my products by honoring this restric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lease remember the good spirit of free-distribution software.  I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 find  this software good enough too use, I trust that you w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y for  it.   Only then can I improve on it and continue to off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t to you and other use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you are a registered user, Thank-you for your suppor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COMMANDX  program has been thoroughly debugged but if you fi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ugs in  this program, please contact me.  I will fix them!  It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ery frustrating  to hear  someone tell  other people  about a bu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at I have not been told abou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y address i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avid Denk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. O. Box 11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santi, Mn. 5504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y phone number is:  612-444-4916  (evenings and weekends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n CompuServe: user ID No. 72060,243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mpuServe is a registered trademark of CompuServe, Inc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ndows is a registered trademark of Microsoft Corpora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following is a list of COMMAND EXTRA files you should have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CMDX.ZIP fi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MMANDX.COM       The main COMMAND EXTRA progra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MMANDX.DOC       This document fi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MDX-C.BAT         Drive C batch fi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MDX-D.BAT         Drive D batch fi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MDX.DFT           The defaults program setup fi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MDX.SET           The color and parameter storage fi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MDX.HLP           The COMMAND EXTRA help fi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MDX.PIF           The PIF file for Microsoft WINDOW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MDX.ICO           The COMMANDX icon for Microsoft WINDOW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MDX.PVC           The saved previous commands fi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RDER.DOC          The order form for COMMAND EXTRA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AD-ME.DOC        A short summary of COMMAND EXTRA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STALL.BAT        COMMAND EXTRA install progra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NVERT.UTL        A utility progra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OVE.UTL           A utility progra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R-DEL.UTL        A utility progra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R-MAKE.UTL       A utility progra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LEMENT.UTL        A utility progra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AD-ME.UTL        A utility progra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NDFILE.UTL       A utility progra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ND-DEL.UTL       A utility progra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R.CXA            Example application fi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DIT.CXA           Example application fi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DIT-UTL.CXA       Example application fi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PDATE-A.CXA       Example application fi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PDATE-B.CXA       Example application fi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N-ZIP.CXA         Example application fi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ZIP.CXA            Example application fi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T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MMAND EXTRA is just one of the programs I have releas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you like the features of this program, you may want to look 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wo other programs I have available.  MATH EXTRA (MATHX) and MA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TRA RESIDENT (MATHXR).  Both of these are general purpo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grammable math programs.  All should be available from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etter BBS or distribution hous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at did you buy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you  bought this  software from  a distribution house, you ha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ought a  disk that  has great  software on  it but  you have  n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ought the  software yet.   I have no relationship with any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stribution houses  and I  do not get a penny of the fee you pai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r the  disk containing  COMMAND EXTRA.  Many distribution hous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o a poor job of revealing the true nature of the shareware syste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f distributing  software.   If you  thought  you  purchased 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oftware free and clear, you might be a little angry with them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isleading you.   But  I hope you will not feel that you have be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heated out of anything.  The distribution houses do a good job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stributing software  for programmers  like me who have spent a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f their  time programming  and no  time  learning  marketing 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stribution techniques.  These programs are distributed at almo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 cost  to me and that is why I can sell them for a lot less th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"commercial" software.   As  a result,  this is  great for you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ustomer, because  you are  getting great  software for a lot les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d also good for me the programmer, because I don't have to spe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 lot  of money  on distribution.   The  distribution houses  mu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harge  something   for  the   disks  because  they  pay  for 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dvertising and  do all  the work.   I hope you will be happy wi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form of software promoting and actively support it.  This w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 will  encourage the  best programmers  in the  world  to  kee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gramming for you, and not for the big corporation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y register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r the most part this is a question you must answer.  If you fi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software  useful, and  I think  you will,  it is  a matter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onesty that you will pay for it.  You are on your honor.  This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omething  you   must  decide   for  yourself.   Also  many  use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crastinate in  registering.  They simply have not got around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t yet.  To help you with this process I am giving some incentiv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r registering.   A  printed REFERENCE  MANUAL is now sent to a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ew registered  users and  includes the  UTILITY FILE  PROGRAMM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FERENCE MANUAL.  The words "UNREGISTERED COPY" will no longer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splayed at  the top  of the programs main screen.  The time, d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d date  will be put in its place.  Additional utilities are als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nt with  registered copies.  Also you will be on my mailing li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d low  cost updated  versions will  be available  to  register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sers.  Finally, you will know that you have done the right th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 will know that you appreciate the work that I have done and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oftware distributed this way can succe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 R D E R   F O R 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nker Softw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. O. Box 11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santi, Mn. 5504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MMAND EXTRA, (COMMANDX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gram and one printed copy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program and utility file manua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includes COMMANDX registration) . . . _____ @ $35.00 ea. $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innesota residents add 6.5% sales tax  $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outside the U.S. and Canada, add $5.00 for handling  $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tal  $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heck disk type.      (720K) 3 1/2"_____     (360K) 5 1/4"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ame ______________________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mpany ___________________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ddress ___________________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ity _______________________________State_______Zip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r Country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hone No. _ _ _ - _ _ _ - _ _ _ 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orry, no C.O.D. orders will be accept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rders from outside of the UNITED STATES please send a check draw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n a U.S. bank in U.S. dolla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NKER SOFTW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MMAND EXTRA (COMMANDX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ersion 2.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Unregistered copy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 E F E R E N C E     M A N U A 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pyright (c) 199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avid Denk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.O. Box 11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santi, Mn. 5504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hone 612-444-491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Evenings &amp; Weekends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ll rights reserv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ABLE OF CONTEN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CENSE  .  .  .  .  .  .  .  .  .  .  .  .  .  .  .  .  .  .   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ARRANTY .  .  .  .  .  .  .  .  .  .  .  .  .  .  .  .  .  .   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TRODUCTION   .  .  .  .  .  .  .  .  .  .  .  .  .  .  .  .   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STALL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ARD DRIVE   .  .  .  .  .  .  .  .  .  .  .  .  .  .  .   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NDOWS   .  .  .  .  .  .  .  .  .  .  .  .  .  .  .  .   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ARDWARE REQUIREMENTS .  .  .  .  .  .  .  .  .  .  .  .   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COMMAND EXTRA PROGRA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UNNING COMMANDX.COM  .  .  .  .  .  .  .  .  .  .  .  .   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MMANDX PRECAUTIONS  .  .  .  .  .  .  .  .  .  .  .  .   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NVIRONMENT SIZE   .  .  .  .  .  .  .  .  .  .  .  .  .   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CD MODE  .  .  .  .  .  .  .  .  .  .  .  .  .  .  .  .   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COMMAND LINE  .  .  .  .  .  .  .  .  .  .  .  .  .  .  .   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POP-DOWN MENU OPERATING SYSTE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HEADER LINE AND THE POP-DOWN MENUS  .  .  .  .  .  .   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RECTORY AND FILE MENUS .  .  .  .  .  .  .  .  .  .  .   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POP DOWN MENU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MMANDS .  .  .  .  .  .  .  .  .  .  .  .  .  .  .   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SK  .  .  .  .  .  .  .  .  .  .  .  .  .  .  .  .   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LES .  .  .  .  .  .  .  .  .  .  .  .  .  .  .  .  1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FORMATION .  .  .  .  .  .  .  .  .  .  .  .  .  .  1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TUP .  .  .  .  .  .  .  .  .  .  .  .  .  .  .  .  1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TILITIES   .  .  .  .  .  .  .  .  .  .  .  .  .  .  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PPLICATIONS   .  .  .  .  .  .  .  .  .  .  .  .  11-1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FAULTS FILE  .  .  .  .  .  .  .  .  .  .  .  .  .  .  .  .  1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RROR MESSAGES .  .  .  .  .  .  .  .  .  .  .  .  .  .  .  .  1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CEN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ll versions of COMMANDX are not public domain software, nor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t free softwar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n-registered users are granted a limited license to use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MMANDX program on a trial basis for the purpose of determin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ether COMMANDX is suitable for their needs.  The use of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gram except for this purpose, requires registration by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urchase of the COMMANDX software program.  Other th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termining suitability of this software, use of non-register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pies of the COMMANDX software by any person, busines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rporation, governmental agency or other group or institution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trictly forbidd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 user may modify COMMANDX in any way, including but not limi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decompiling, disassembling or otherwise reverse engineer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progra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gistration permits you the right to use one copy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urchased software on a single computer.  You may not rent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ease the COMMANDX software program, but you may transfer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oftware and accompanying written materials on a permanent bas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vided you do not retain any copies and the recipient agrees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terms of this licens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MITED WARRANT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NLY SOFTWARE PURCHASED DIRECTLY FROM Denker Software IS COVER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Y THIS WARRANTY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nker Software warrants that the COMMANDX software progra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ll perform substantially in accordance with the accompany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ritten materials for a period of 90 days from the date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ceipt.  Any implied warranties on the COMMANDX software progra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re limited to 90 day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nker Software's entire liability and your exclusive remed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hall be, at Denker Software's option, either (a) return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urchase price or (b) replacement of the software that does n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eet Denker Software's Limited Warranty and which is returned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nker Software within 90 days from the date of receip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nker Software makes no other warranty of any kind o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MMANDX program or any software used by this program, express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mplied, including but not limited to implied warranties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erchantability and fitness for a particular purpose, wi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spect to the software and accompanying written material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user is responsible to determine the fitness of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oftware for the users need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nker Software shall not be liable for any damages, wheth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direct or direct, whether special or consequential, aris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rom failure of this program to operate in the manner or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pectations of the us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nker Software shall not be liable for any damage to dat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r property which may be caused, whether directly or indirectly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y the use of this progra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nker Software will in no way be liable to anyone, or an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roup or organization, for any damages, including any lo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fits, lost savings or other incidental or consequenti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amages arising out of the use or inability to use this progra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TRODUC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MMAND EXTRA  (COMMANDX) is  a general  purpose command  li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ditor and  shell designed  for the  everyday computer  user 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specially the  DOS command  line power  user.  As a programmer 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nd myself  using the  DOS command line all the time because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e windows  is too  slow and  restrictive for the many file leve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mmands I  have to  make.   This program was designed to make m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gramming life  easy by giving me an abundance of short cuts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o just about everything. There are many MS-DOS shell programs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irculation today  but not  many with the features of COMMANDX 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price  of COMMANDX.  It you  do use  MS Windows it is a gre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placement for  the DOS  command  line  prompt.    The  COMMAND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gram gives  you an ideal way to browse through directories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les.  If you are not sure where the file is you want, this w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elp greatly.  COMMANDX is structured much like windows.  You c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lect what  you want  to do and then what file you want to do 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.   COMMANDX normally uses only the top line of the display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eaves the rest of the display for DOS commands and the result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OS messages.  If you  don't want  to use the pop-down menus,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n type it on the command line.  The command lines are saved (2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ax.) so if you need to use that command again, you can select 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rom the  previous commands  menu and  that menu  is just a mou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lick or  PgUp key  away. COMMANDX  was  written  using  assemb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anguage for  the smallest,  fastest code  possible and is high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ptimized.   Power, ease  of use and greatly minimized repetiti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puts are its main features.  It has the ability to load and ru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ery powerful programmed utility files and can also be programm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load  and run most programs as an application.  COMMANDX has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op-down menu  system that cannot be simpler to use and gives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ser  outstanding   control  over   disk,  directory   and  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anagement.   Multiple files  can be copied and deleted using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op-down menus.   If  you have  DOS 6 or above, you can also mo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ultiple  files.   The  most  commonly  used  DOS  functions  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vailable from these menus.  The COMMANDX command line editor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hell is  a great  tool  for  both  the  experienced  and  casu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mputer us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S-DOS is a registered trademark of Microsoft Corpora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NDOWS is a registered trademark of Microsoft Corpora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STALL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ARD DRIV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COMMAND  EXTRA install  batch program makes a directory 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r hard  disk drive  called CMDX.  All COMMAND  EXTRA files 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n copied  to this  directory. Next  a COMMANDX.BAT file is p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nto the hard drive root directory. Only hard drives C and D w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e accepted  by the  install program.  To  install  the  program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sert the  COMMAND EXTRA  disk into  drive A or B and then go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at drive. (If it is in drive A type A: and press enter.) If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re installing  COMMAND EXTRA on the "C" hard drive, type INSTA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: and press the enter key. When the installation is done, remo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disk  from the floppy drive and store in a safe place. To ru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MMAND EXTRA, type COMMANDX and press ent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NDOW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stall COMMAND  EXTRA on the hard disk drive first.  Now fr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windows  Program Manager  and from the progrom group you wa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put  the COMMANDX  icon, pull  down the FILE menu. Select New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lect Program  Item and then select OK. If you installed COMM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TRA on  the "C"  drive, setup  the Program  Item Properties  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llow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scription:        COMMAND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mmand Line:       C:\CMDX\CMDX.PI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orking Directory:  C:\CMD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hortcut Key:       None           (optional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ext select  the Change  Icon button  and enter the following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file nam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le Name:     C:\CMDX\CMDX.IC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lect the OK button, and the select the OK button in the Progra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tem Properties  window.  The COMMANDX icon should now be in y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gram group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ARDWARE REQUIREMENT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MMANDX requires  a minimum  128K of available RAM to run b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command  line and  application operations  use only about 61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en running  a program.   This  is in  addition  to  any  memo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sident programs  and the memory the operating system uses. 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gram require  MS-DOS version  3.3 or higher and an IBM PC, XT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T, or  a very close compatible to run.   COMMANDX will work wi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onochrome, LCD  or Color  monitors.  Note! COMMANDX may not wor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 display  modes other  then the standard 80 columns by 25 lin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ext mod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BM is  a registered trademark of International Business Machin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rpora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COMMAND EXTRA PROGRA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UNNING COMMANDX.COM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r normal  operation the  COMMAND EXTRA  program,  just  typ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MMANDX     on  the  DOS  command  line.    You  must  have 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MMANDX.BAT file  in a  directory that  is included  in the  DO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th.  COMMANDX has been tested on MS-DOS and WINDOWS. It may n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ork on other operating systems or shell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MMANDX PRECAUTION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MMAND EXTRA is a great program for every day DOS comm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ne and  WINDOWS use  and has  many nice  features that make DO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asier.   But, because  COMMANDX is  a DOS shell, it cannot allo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r everything!   Here  are some  precautions you  must  take 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event having to reboot your comput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.  DO NOT load memory resident programs from with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MMANDX.  Exit COMMANDX if you want to load or unloa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 resident program! Any resident programs that chan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way the DOS command line is used or define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unction keys for DOS may not work within COMMANDX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a programs batch file loads a memory resid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river, the driver must be removed by the batch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efore returning to COMMANDX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.  Some software install programs do some strange thing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the DOS environment. To be on the safe side, ex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MMANDX before installing a new software progra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.  If a DOS program gives you problems or does not wor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en using it in WINDOWS, do not try to run it fr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thin COMMANDX when in WINDOWS.  You will most like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till have the problem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NVIRONMENT SIZ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MMANDX uses  an environment  size of  512 bytes. If your DO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nvironment is larger then 512 bytes or if you are getting an O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F ENVIRONMENT  MEMORY error when using COMMANDX, you may want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crease the  COMMANDX environment  size.   This is done the sa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ay the  DOS environment  size is  changed.   Use the environm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tting format /E:xxxx on the DOS command line or batch file li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en entering COMMANDX.  The allowed size values are 160 to 9999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can be done by changing a line in the COMMANDX.BAT fi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ampl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MMANDX /E:102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CD MOD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MMANDX has a liquid crystal display mode for lap top compute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put  COMMANDX in  LCD mode,  use /L on the DOS command line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atch file  line when  entering COMMANDX.  This can  be  done  b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hanging a line in the COMMANDX.BAT fi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ampl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MMANDX /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COMMAND LIN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COMMANDX  command line  allows for  115  characters 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tilizes enhanced editing features.  The mouse or keyboard can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sed to move within and edit the command lin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ursor key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oves the cursor around the command line with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data that has been enter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OME ke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oves the cursor to the start of the command lin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ND ke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oves the cursor to the end of the command lin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SERT ke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ggles between INSERT edit mode and OVERTYPE ed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ode. Insert mode has a small underline cursor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vertype mode has a large block curso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LETE ke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letes the character the cursor is 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ack Space key:  (&lt;--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letes the character left of the curso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1 to F9 and Shift+F1 to Shift+f9 key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serts information as defined by the CMDX.DF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le FKEY statements on the command lin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10 ke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calls the previous command line for editing i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 new data is placed on the command line ye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TRL+X key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lear all characters from the command lin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SC ke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Quit COMMANDX.  (Display quit menu.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ge Up key:  (or middle mouse button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or both left and right mouse buttons.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splay the PREVIOUS COMMANDS window if an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evious commands are presen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ge Down key:  (or right mouse button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splay the FUNCTION KEY INFORMATION window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AB ke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op-down application selection menu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Left Mouse Button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ove cursor to new location on the command lin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POP-DOWN MENU OPERATING SYSTEM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EADER LINE &amp; POP-DOWN MENU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COMMANDX  header line  at the  top of  the  screen  w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splay a  menu name  heading if the left mouse button is click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th the  cursor on  the line.  Pressing the ALT key down will d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same thing.  These menus can then be accessed in three way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.   With the  mouse cursor  on the  name of the pop-down men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sired, click the left mouse button.  Then move the curs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own to  the line  you want  to select  and click  the lef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ouse button agai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.   With the  mouse cursor  on the  name of the pop-down men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sired, push  the left mouse button down and hold it dow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n move down to the line you want to select and let up 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mouse butt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.   If you  are holding  down the  ALT key,  enter the  fir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etter of  the desired  menu then use the cursor keys to g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the item line you want selected and press the ENTER ke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the  menu items  have pick letters, enter that letter 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keyboard  to pick  the desired  item.   The pick let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ll be  of a different color or will be highlighted and/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nderlin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RECTORY AND FILE MENU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ost operations  will display  a drive,  directory  and  fil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lection menu for drive, directory or file selection. The driv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d directories will be displayed in brackets "[ ]" and each w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e displayed  in alphabetical  order with  the  drives  display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rst then  the directories.   If  you want  to go to a differ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rive or directory, just select that drive or directory or selec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[..] to go back one directory. To go to the root directory selec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[\].   This menu  can be  used to  select from up to 2000 drive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rectories and files. If more then 2000 items are in the menu,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!OVER2000! error message will be displayed on the top line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le selections  part of the menu.  All file selection menus ha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nhanced control and selection features.  The Page Up, Page Dow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ome, End,  cursor up, cursor down keys and the mouse can be us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control  the menu.  If more then one selection is allowed,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AB key,  the CTRL  key and the left mouse button or if availab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middle  mouse button  can be  used to  select the files. 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lected files  will have  a "#"  sign to  the right  of the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ame.   Or, if  no files  have been  selected yet and you want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lect all  the files,  press the  SHIFT+TAB keys or the CTRL ke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d the  right mouse  button.   If any  files have been selected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sing the  SHIFT+TAB keys  or the  CTRL key  and the  right mou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utton will  unselect all  files.   Only the COPY and DELETE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perations can  have more  then one file selected. When more th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ne file is selected for the COPY operation, the files must go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 different  directory or  disk drive.  If more then 20 items 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vailable, a  menu control bar will be present on the menu.  Wh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left  mouse button  is used  with the cursor on or within o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lumn of the control bar, a Page Up or Page Down will be enter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pendent on  the location  of the bar position indicator.  If 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as above  the bar  position indicator, a Page Up is entered,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it  was below  the indicator,  a Page Down is entered.  I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ight button is used, the bar position indicator will be moved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at position  if possible.  If the mouse cursor is on the bar u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r down  arrow and the left button is pressed, the menu will mo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p or down one line and if the right button is pressed, a Page U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r Page  Down in  entered.   When the  mouse cursor is not o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enu bar  or its  up or  down arrows,  pressing the  right  mou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utton is  the same  as pressing  the ENTER key.  Pressing any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number  or letter  keys will  move the menu to the first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ame that starts with that charact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POP-DOWN MENU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MMAND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COMMANDS pop-down menu has 4 selections availab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lear the Screen         (same as DOS CLS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lear inst. Line         (same as hitting CTRL+X keys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evious Commands        (up to the last 20 are saved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move Prev. Commands    (remove all previous commands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QUIT COMMANDX            (you can change you mind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SK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DISK pop-down menu has 3 selections availab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hange DR\DIR            (drive &amp; dir's menu will pop down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rmat data disk         (drive A or B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rmat system disk       (drive A or B, add system files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te: The change DR/DIR selection brings down a menu of a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rives and  directories in  the present  location.  (No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drive  you are  currently in  is not displayed.) 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p item  will be  an OK selection.  The rest of the men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ll a  list of  drives and  the directories available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present  directory if  any.   The names  will  be 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rackets [].    To change drive or directory, just selec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item  you want  to change  to. If  you are not i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oot directory,  you may  select [\]  to go  to the  ro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rectory or  select  [..]  to  go  back  one  director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lect OK  when done.   The present selected path will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splayed on  the top  line.   The format selections w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ring up  a menu of the standard disk densities to form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availab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5.25 disks 360K or 1.2M, 3.50 disks 720K or 1.44M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POP-DOWN MENU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LE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FILES pop-down menu has 5 selections availab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py                     *(copy file(s) from a DIR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lete                   *(delete file(s) from a DIR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int                     (send a file to the printer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Name                    (rename a file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un                       (run a file, .COM .EXE .BAT only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ove                     *(available if using DOS 6.00 +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Multiple files may be selec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te:   If copying  or moving more then one file, the fil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ust go  to a  different directory  or disk  drive.  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gram will  ask for a new file name if a single file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pied to  the same  directory. The  copy selection fir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sks you  to pick  the file(s)  you want  copied, a shor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eep and  then where  you want  them  copied.    The  ru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lection will  give you  a menu  of directories and on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files  that have  the extension  .COM .EXE or .BAT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lect from.    You  will  then  be  asked  for  the  ru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rameters if you want to enter any.  All file menus w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clude the  drives and  directories available so you c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asily move around your system.  All drive, directory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le information  will be  listed in  alphabetical ord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maximum number of items allowed is 2000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FORMATION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INFORMATION menu has 3 selections availab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unction Keys            (list all function keys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elp                     (display the help file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bout COMMANDX           (display copyright information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te:   The function  key  information  menu  can  also 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splayed by  pressing the  Page Down  key.  The func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keys F1  through F9  and Shift+F1 through Shift+F9 can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hanged using  the FKEY  statement in  the CMDX.DFT fi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y pressing  one of  the function  keys, or selecting o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rom this  menu, will  put that  key information  on 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mmand line.   The  command  will  not  be  saved  as 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evious command though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TUP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SETUP pop-down menu has 2 or 4 selections availab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ne Edit Mode            (OVERTYPE or INSERT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linking Mode            *(enabled or disabled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hange COLOR setup       *(display color selection menu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one  (save)              (asks if changes are to be saved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Displayed on color systems onl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POP-DOWN MENU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TILITIE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menu  will list  any COMMAND EXTRA utilities availab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utility files have the extension (.UTL) and are programm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sing the  utility file  language built  into  COMMAND  EXTRA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tilities can  be  used  for  very  powerful  special  purpo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grams and  are an  important part  of this  programs usefu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eatures.   The CMDX.HLP  file is  an  example  of  a  speci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tility program.   See  the UTILITY FILE PROGRAMMING REFEREN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ANUAL for more information.  (Registered users only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PPLICATION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APPLICATIONS menu is used to create, delete, edit or ru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  DOS   program  application.    When  selected,  a  list 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pplications (*.CXA)  and an EDIT selection will be availab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no  application are  present then  the following message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splayed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 Applications Present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o You Wish To Create One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this message is displayed and you wish to create on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ype "Y" and press the ENTER ke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run an application, just select it from the menu. 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reate, delete or edit an application, select the EDIT lin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The first line in the menu.)  After selecting the EDIT li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 will get the following menu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DD applic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LETE applic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DIT applic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pplication Men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you select delete or edit, you will be given a list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les to choose from.  If you select add, you will be ask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r the following information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PPLICATION DATA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ave as File name:               [        ].CX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th and name of file to run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[                                                  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un Parameter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[                                                  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th for program user file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[                                                  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lect file to run?  (Y/N)              [ 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lect file filter:                     [           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pply filter to Directoriess too? (Y/N) [ 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use before returning? (Y/N)           [ 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s all of the above correct? (Y/N)      [ 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POP-DOWN MENU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PPLICATIONS continued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you  are editing  an application, all of the above excep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file  name can  be changed.   The application file name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at will  be displayed in the applications menu.  The name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file to run can be any usable program.  Do not include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.EXE .COM  or .BAT file extensions.  The run parameters can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y file  names or  switches to  run with the program.  If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ant to  be asked  for the  run parameters  at  the  time 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pplication is  run, enter "(ASK)" on the run parameters lin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path for program user files is the startup directory path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you  want to  pick a  file to  run with  the program from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enu, enter  "Y" for  select file  to run.  The next two item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re only  used if you entered "Y".  The select file filter c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e used  to filter the files available to select from.  If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o not  enter anything  here, *.*  (all files)  will be  us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ome programs like the DOS DIR internal command may be used 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rectories  and   not  with  specific  files.  To  limit 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lection to  directories only,  enter  "(DIR)"  as  the 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lter. If  you want  to apply  the filter  to the directori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o, enter  "Y" on  the next  line.  Normally this is "N".  I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 want  the message  "Press any  key to continue" after y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gram is  done, enter  "Y" for pause before returning. 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s normally  used only  if you want to see any informatio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gram may end with.  If all the above is correct, enter "Y"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you  enter "N"  you will  be asked  for all  of  the  abo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formation agai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FAULT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CMDX.DFT  file has  the information needed to define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unction keys  for COMMANDX.  The FKEY  and SFKY statements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at file  are used  for this  purpose.  FKEY1  through  FKEY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fine F1  through F9  and SFKY1 through SFKY9 define SHIFT+F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rough SHIFT+F9.  Function keys  F10, F11, F12 and SHIFT+F10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HIFT+F11 and  SHIFT+F12 are  not presently programmable. (F1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s used  to return  the last  command line.)   Any  ASCII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ditor can be used to edit the CMDX.DFT file.  The formats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FKEY and SFKY statements ar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KEYn=comm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FKYn=comm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 = number 1 to 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mmand = any command that can be used on the DO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mmand line. If you want a carriage retur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enter key&gt; entered after the command, pla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  character after the command. (Hold dow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ALT key and enter 1 7 4 on the numb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key pad.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other line  in the  CMDX.DFT file  has the  LODP  comman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command  loads in  any previous  command lines saved wh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 last  quit COMMANDX.   A  file names  CMDX.PVC is  used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tore this  information.   If you do not want the old command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oaded, just remove this line from the CMDX.DFT fi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 last   statement  in  the  CMDX.DFT  file  is  a  PATH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tatement.   This statement  defines the path to the directo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MMANDX will  go to  after it  is started.  COMMANDX.COM mu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tart in the directory that contains all of the other COMMAND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les so  it will know where to find these files when it need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use  them.  If the PATH= statement is not used, the progra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ould always  start  with  a  prompt  of  the  directory 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ntains the  COMMANDX files.  Normally you will want to go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hard drive root directory.  The PATH statement format i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TH=drive:\pa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you want to start with the C drive root directory, us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TH=C:\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re are  many other  statements that  can be  used in 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MDX.DFT file.   These are just a few of the more common.  Se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 UTILITY   FILE  PROGRAMMING  REFERENCE  MANUAL  for  mo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formation.  (registered users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RROR MESSAG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ost error messages are self explanatory and are usually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sult of  file errors.  All files used by COMMANDX must be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directory the COMMANDX.COM file is in and that must be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ctive directory.   A  syntax or  math error  is possible if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tility file  is being  used or  if the  CMDX.DFT file is ba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e the  Utility File Reference Manual for more information 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se error messag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you  get a "NOT ENOUGH MEMORY AVAILABLE!" error, you or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atch file has most likely loaded a memory resident program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river that was not removed before returning to COMMAND EXTRA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a  program requires  a driver  and that  driver  cannot 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moved, it must be loaded before starting COMMAND EXTRA. 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est place to do this is in the AUTOEXEC.BAT file.  Failure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o this  will most  likely mean  you will  have to reboot y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mputer or exit COMMAND EXTRA to run the progra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